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34310" cy="1821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едлож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генеральный план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Фроловское 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края, утвержд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Совета депута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роловского сельского поселения от 30 мая 201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43.4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едлож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генеральный план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Фроловское сельское поселение»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края, утвержд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Совета депутат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роловского сельского поселения от 30 мая 201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157730</wp:posOffset>
                </wp:positionV>
                <wp:extent cx="25438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21.6pt;mso-wrap-distance-left:9.05pt;mso-wrap-distance-right:9.05pt;mso-wrap-distance-top:0pt;mso-wrap-distance-bottom:0pt;margin-top:169.9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5773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Градостроительного кодекса Российской Федерации, пунктом 26 части 1 статьи 16 Федерального закона от 06 октября 2003 г. № 131-ФЗ «Об общих принципах организации местного самоуправления в Российской Федерации», частью 1 статьи 13 Закона Пермского края от 14 января 2011 г. № 805-ПК «О градостроительной деятельности в Пермском крае», пунктом 6 части 2 статьи 30 Устава Пермского муниципального округа Пермского края, на основании письма заместителя главы администрации Пермского муниципального округа Пермского края Норицина А.А. от 22 августа 2023 г. № СЭД-2023-299-01-02-07исх-482</w:t>
      </w:r>
    </w:p>
    <w:p>
      <w:pPr>
        <w:pStyle w:val="Heading1"/>
        <w:suppressAutoHyphens w:val="tru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стратегического развития Пермского округа» обеспечить подготовку проекта внесения изменений в генеральный план муниципального образования «Фроловское сельское поселение» Пермского муниципального района Пермского края, утвержденный решением Совета депутатов Фроловского сельского поселения от 30 мая 2013 г. № 296 (в  редакции решений Земского Собрания Пермского муниципального района от 26 февраля 2015 г. № 51, от 27 октября 2016 г. № 170, от 29 марта 2018 г. № 300, от 24 февраля 2022 г. № 207; в редакции решения Думы Пермского муниципального округа Пермского края от 23 марта 2023 г. № 150) (далее – Генеральный план), в срок до 30 ноября 2023 г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по подготовке Генерального плана осуществляется за счет средств бюджета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опубликовать в газете «НИВА» и   разместить на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 xml:space="preserve">5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   </w:t>
      </w:r>
      <w:r>
        <w:rPr>
          <w:sz w:val="28"/>
        </w:rPr>
        <w:tab/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7:00Z</dcterms:created>
  <dc:creator>EMarkin</dc:creator>
  <dc:description/>
  <dc:language>en-US</dc:language>
  <cp:lastModifiedBy>adm15-01</cp:lastModifiedBy>
  <cp:lastPrinted>2023-02-20T14:09:00Z</cp:lastPrinted>
  <dcterms:modified xsi:type="dcterms:W3CDTF">2023-11-1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